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311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ЗДВИ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103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ЗДВИ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г.     № </w:t>
      </w:r>
      <w:r>
        <w:rPr>
          <w:sz w:val="24"/>
          <w:szCs w:val="24"/>
          <w:u w:val="single"/>
        </w:rPr>
        <w:t>4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пос. Воздвиженк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4"/>
          <w:szCs w:val="24"/>
        </w:rPr>
        <w:t>в   Устав  Воздвиженского 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 со ст. 44 Федерального  закона  от 03.10.2003 г  № 131- ФЗ « Об общих</w:t>
      </w:r>
    </w:p>
    <w:p>
      <w:pPr>
        <w:pStyle w:val="Normal"/>
        <w:jc w:val="both"/>
        <w:rPr/>
      </w:pPr>
      <w:r>
        <w:rPr>
          <w:sz w:val="24"/>
          <w:szCs w:val="24"/>
        </w:rPr>
        <w:t>принципах    организации      местного      самоуправления   в   Российской     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овет депутатов Воздвиженского сельского поселения  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нести в Устав Воздвиженского сельского поселения следующие изменения 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6:</w:t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  подпункт 5   пункта 1 изложить в следующей  редакции :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>« 5)  дорожная   деятельность  в   отношении   автомобильных  дорог местного значения</w:t>
      </w:r>
    </w:p>
    <w:p>
      <w:pPr>
        <w:pStyle w:val="Normal"/>
        <w:jc w:val="both"/>
        <w:rPr/>
      </w:pPr>
      <w:r>
        <w:rPr>
          <w:sz w:val="24"/>
          <w:szCs w:val="24"/>
        </w:rPr>
        <w:t>в границах населенных  пунктов  поселения и обеспечение безопасности дорожного движения    на них,     включая  создание  и   обеспечение     функционирования    парковок</w:t>
      </w:r>
    </w:p>
    <w:p>
      <w:pPr>
        <w:pStyle w:val="Normal"/>
        <w:jc w:val="both"/>
        <w:rPr/>
      </w:pPr>
      <w:r>
        <w:rPr>
          <w:sz w:val="24"/>
          <w:szCs w:val="24"/>
        </w:rPr>
        <w:t>( парковочных мест),  осуществление муниципального  контроля  за сохранностью автомобильных дорог местного значения в  границах населенных пунктов      поселения,  а</w:t>
      </w:r>
    </w:p>
    <w:p>
      <w:pPr>
        <w:pStyle w:val="Normal"/>
        <w:jc w:val="both"/>
        <w:rPr/>
      </w:pPr>
      <w:r>
        <w:rPr>
          <w:sz w:val="24"/>
          <w:szCs w:val="24"/>
        </w:rPr>
        <w:t>так же  осуществление иных полномочий  в области  использования автомобильных дор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существления дорожной  деятельности в соответствии  с законодательством Российской  Федерации»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одпункт 17 пункта 1 изложить в следующей 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7)  создание условий  для  массового отдыха жителей  поселения и организация  обустройства мест  массового  отдыха  населения, включая  обеспечение  свободного  доступа  граждан  к водным   объектам  общего  пользования   и их  береговым  полосам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б)  подпункт 21 пункта 1 изложить в следующей 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21)  утверждение генеральных планов поселения,  правил  землепользования  и застройки, утверждение  подготовленной  на основе генеральных планов  поселения документации  по планировке  территории,  выдача  разрешений  на строительство ( за  исключением случаев, предусмотренных  Градостроительным кодексом Российской  Федерации, иными федеральными законами),  разрешений  на ввод объектов  в эксплуатацию  при осуществлении муниципального строительства,  реконструкции   объектов    капитального  строительства, расположенных  на территории   поселения,   утверждение  местных  нормативов градостроительного  проектирования поселений, резервирование земель  и изъятие, в том числе путем выкупа  земельных  участков  в границах  поселения для  муниципальных  нужд, осуществление земельного контроля  за использованием земель поселения»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)  подпункт 27 пункта 1 изложить в  следующей 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) создание, развитие    и обеспечение   охраны   лечебно-оздоровительных местностей  и курортов  местного значения на территории    поселения, а так же  осуществление муниципального контроля  в области использования  и охраны особо  охраняемых  природных территорий  местного значения»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д)  подпункт 31 изложить в следующей 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 31)   осуществление  муниципального  лесного  контроля»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пункт 1 статьи 6 дополнить подпунктами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«34) осуществление муниципального контроля   за  проведением  муниципальных  лотерей» 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 «35) осуществление муниципального контроля  на территории  особой  экономической  зоны»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) «36) обеспечение  выполнения  работ, необходимых для  создания искусственных  земельных   участков  для нужд  поселения,   проведение    открытого   аукциона   на право заключить договор о создании  искусственного  земельного  участка в соответствии   с федеральным  законом»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) «37) предоставление  помещения  для  работы на обслуживаемом административном  участке  поселения   сотруднику, замещающему  должность участкового уполномоч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иции»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) «38)  до 1 января 2017 года  предоставление  сотруднику, замещающему  должность  участкового  уполномоченного   полиции,  и членам его семьи  жилого помещения на период выполнения  сотрудником  обязанностей   по указанной  должности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3) в   статье 38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) подпункт 4 пункта 1 изложить в следующей 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4)  организует дорожную    деятельность в отношении     автомобильных дорог мест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чения  в границах населенных пунктов поселения  и обеспечение     безопасности дорожного    движения  на них,  включая  создание  и обеспечение  функционирования парковок ( парковочных мест), осуществляет  муниципальный  контроль  за сохранностью  автомобильных  дорог местного значения  в границах населенных пунктов поселения,  а так же     осуществляет   иные  полномочия  в области  использования  автомобильных  дорог  и осуществления дорожной  деятельности     в соответствии  с законодательством   Российской Федерации»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) подпункт 16 пункта 1 изложить в следующей  редак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16) осуществляет  создание условий для массового  отдыха  жителей   поселения и организует  обустройство мест  массового отдыха  населения, включая  обеспечение свободного доступа граждан    к водным    объектам  общего  пользования  и их берегов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сам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подпункт 20 пункта 1 изложить в следующей 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 20) организует  подготовку     генеральных   планов поселения, правил землеполь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и застройки, документации  по планировке  территории подготовленной  на  основе генеральных планов поселения, выдает  в установленном порядке  разрешения  на  строительство,  разрешения  на ввод объектов  в эксплуатацию при осуществлении муниципального строительства, реконструкции    объектов   капитального   строительства,  расположенных на территории поселения,  утверждение местных нормативов градостроительного проектирования поселений,    резервирует    земли  и изымает,    в том числе  путем выкупа земельных  участков  в границах  поселения  для  муниципальных   нужд, осуществляет земельный  контроль  за  использованием  земель поселения «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подпункт 27 пункта 1 изложить в следующей 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27) осуществляет создание,  развитие  и обеспечение  охраны  лечебно- оздоровительных местностей  и курортов  местного  значения на территории    поселения, а так же  осуществляет  муниципальный  контроль  в области использования  и охраны особо охраняемых природных  территорий  местного значения 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) подпункт 31 пункта 1 изложить в следующей редакци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31) осуществляет муниципальный  лесной  контроль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) подпункт 32.1 пункта 1 изложить в следующей редакци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33) осуществляет муниципальный    контроль за проведением муниципальных лотерей;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ё) подпункт 33 пункта 1 изложить в следующей редакции :</w:t>
      </w:r>
    </w:p>
    <w:p>
      <w:pPr>
        <w:pStyle w:val="Normal"/>
        <w:jc w:val="both"/>
        <w:rPr/>
      </w:pPr>
      <w:r>
        <w:rPr>
          <w:sz w:val="24"/>
          <w:szCs w:val="24"/>
        </w:rPr>
        <w:t>« 34)  осуществляет муниципальный  контроль на территории  особой экономической  зоны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пункт 1 статьи 38 дополнить подпунктам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« 35) обеспечивает выполнение работ, необходимых для  создания искусственных земельных участков для нужд поселения, проводит открытый аукцион на право заключить договор  о создании  искусственного   земельного   участка в соответствии  с федераль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ом;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« 36) предоставляет помещение для работы на обслуживаемом  административном участке поселения  сотруднику, замещающему  должность участкового уполномоченного полиции;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« 37) до 1 января 2017 года предоставляет  сотруднику, замещающему  должность  участкового уполномоченного полиции  и членам его семьи   жилое  помещение на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 сотрудником  обязанностей  по указанной  должности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« 38)   осуществляет иные полномочия в соответствии с федеральным законодательством, законодательством Челябинской области, настоящим уставом, решениями Совета депутатов поселения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Настоящее решение  подлежит официальному опубликованию ( обнарод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его государственной  регистрации в органах юст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стоящее решение  вступает в силу после    его         официального опубликов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 обнародования)     за         исключением       подпунктов «г», «д»    пункта  2,    части   1, подпунктов «б», «в» пункта 4 части 1 настоящего решения, которые вступают в силу  с 01.01.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оздвиженского сельского поселения                                                        М.М. Дёгтев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851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675"/>
        </w:tabs>
        <w:ind w:left="675" w:hanging="3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53:00Z</dcterms:created>
  <dc:creator>651</dc:creator>
  <dc:description/>
  <cp:keywords/>
  <dc:language>en-US</dc:language>
  <cp:lastModifiedBy>***</cp:lastModifiedBy>
  <cp:lastPrinted>2012-05-12T12:04:00Z</cp:lastPrinted>
  <dcterms:modified xsi:type="dcterms:W3CDTF">2012-05-12T06:05:00Z</dcterms:modified>
  <cp:revision>42</cp:revision>
  <dc:subject/>
  <dc:title>О работе в праздничные дни</dc:title>
</cp:coreProperties>
</file>